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ge">
                  <wp:posOffset>492125</wp:posOffset>
                </wp:positionV>
                <wp:extent cx="6075680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954"/>
                              <w:gridCol w:w="5055"/>
                              <w:gridCol w:w="42"/>
                              <w:gridCol w:w="163"/>
                              <w:gridCol w:w="291"/>
                            </w:tblGrid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4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0"/>
                                    </w:rPr>
                                    <w:object w:dxaOrig="7096" w:dyaOrig="4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6pt;height:4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87610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ΝΟΜΟΣ ΗΜΑΘ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ΗΜΟΣ ΗΡΩΪΚΗΣ ΠΟΛΕΩΣ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 ΠΕΡΙΒΑΛΛΟ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μήμα Δημοτικών Δασ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Διεύθυνση: Δημαρχίας 30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.Κ: 592 00,  Νάου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ληροφορίες: Σκόδρα Ευμορφί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έφωνο: 23323 503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kodra@naouss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ΘΕΜΑ: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ρόπος εκμετάλλευσης του λήμματος 27α του Δημοτικού Δάσους Νάου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07.2pt;mso-wrap-distance-left:9pt;mso-wrap-distance-right:9pt;mso-wrap-distance-top:0pt;mso-wrap-distance-bottom:0pt;margin-top:38.75pt;mso-position-vertical-relative:page;margin-left:-24.8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954"/>
                        <w:gridCol w:w="5055"/>
                        <w:gridCol w:w="42"/>
                        <w:gridCol w:w="163"/>
                        <w:gridCol w:w="291"/>
                      </w:tblGrid>
                      <w:tr>
                        <w:trPr>
                          <w:trHeight w:val="2718" w:hRule="atLeast"/>
                        </w:trPr>
                        <w:tc>
                          <w:tcPr>
                            <w:tcW w:w="4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</w:rPr>
                              <w:object w:dxaOrig="7096" w:dyaOrig="48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2.6pt;height:48.9pt" filled="f" o:ole="">
                                  <v:imagedata r:id="rId6" o:title=""/>
                                </v:shape>
                                <o:OLEObject Type="Embed" ProgID="" ShapeID="ole_rId5" DrawAspect="Content" ObjectID="_28229829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ΝΟΜΟΣ ΗΜΑΘ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ΗΜΟΣ ΗΡΩΪΚΗΣ ΠΟΛΕΩΣ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μήμα Δημοτικών Δασ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ύθυνση: Δημαρχίας 30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: 592 00,  Νά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Σκόδρα Ευμορφί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3323 503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kodra@naouss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ΘΕΜΑ: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ρόπος εκμετάλλευσης του λήμματος 27α του Δημοτικού Δάσους Νάου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9075" cy="1069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4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ΗΜΟΤΙΚΟ ΣΥΜΒΟΥΛΙΟ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25pt;height:84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/>
                        <w:tc>
                          <w:tcPr>
                            <w:tcW w:w="4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ΗΜΟΤΙΚΟ ΣΥΜΒΟΥΛΙΟ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Έχοντας υπ’ όψιν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Τα υπ’ αριθμ. 147 και 177 άρθρα του Ν.Δ. 86/69 (ΦΕΚ Α΄7/18.01.196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 την υπ’ αριθμ. 60/2023 απόφαση του Δημοτικού Συμβουλίου είχε αποφασιστεί η συστάδα 27α (820κ.μ.) του Δημοτικού δάσους Νάουσας να διατεθεί στο εμπόριο, όμως δεν δημοπρατήθηκε λόγω έλλειψης μόνιμου προσωπικού.</w:t>
      </w:r>
    </w:p>
    <w:p>
      <w:pPr>
        <w:pStyle w:val="Normal"/>
        <w:ind w:firstLine="720"/>
        <w:jc w:val="both"/>
        <w:rPr/>
      </w:pPr>
      <w:r>
        <w:rPr/>
        <w:t xml:space="preserve">Δεδομένου ότι δεν έχει ολοκληρωθεί η διαχειριστική μελέτη του Δημοτικού δάσους Νάουσας για την τρέχουσα δεκαετία και προκειμένου να γίνει η εγκατάσταση της συστάδας από το Δασαρχείο Νάουσας μέχρι το τέλος του 2023 για να διασφαλιστεί τουλάχιστον για το 2024 η ξυλεία για τις ανάγκες σε καυσόξυλα των ευπαθών ομάδων του Δήμου μας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προτείνεται από την υπηρεσία μα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το λήμμα διαχειριστικής κλάσης ΙΙ οξιάς της συστάδας</w:t>
      </w:r>
      <w:r>
        <w:rPr>
          <w:b/>
        </w:rPr>
        <w:t xml:space="preserve"> 27α</w:t>
      </w:r>
      <w:r>
        <w:rPr/>
        <w:t xml:space="preserve"> ποσότητας</w:t>
      </w:r>
      <w:r>
        <w:rPr>
          <w:b/>
        </w:rPr>
        <w:t xml:space="preserve"> 820κ.μ.,</w:t>
      </w:r>
      <w:r>
        <w:rPr/>
        <w:t xml:space="preserve"> </w:t>
      </w:r>
      <w:r>
        <w:rPr>
          <w:b/>
        </w:rPr>
        <w:t xml:space="preserve">να δοθεί στους δημότες Νάουσας για την κάλυψη των ατομικών τους αναγκών σε καυσόξυλα για το 2024 </w:t>
      </w:r>
      <w:r>
        <w:rPr/>
        <w:t xml:space="preserve">σε τιμή κόστους (για την κοπή, μεταφορά και στοίβαξη στον δασόδρομο), κατόπιν επιλογής τους από την αρμόδια επιτροπή, ανάλογα με τα οικονομικά και κοινωνικά τους κριτήρια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Νάουσα    19/10/2023</w: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Ο Προϊστάμενος </w:t>
        <w:tab/>
        <w:t xml:space="preserve">            Ο Διευθυντής Περιβάλλοντος                  Ο Αντ/ρχος Καθαριότητας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b/>
          <w:sz w:val="20"/>
          <w:szCs w:val="20"/>
        </w:rPr>
        <w:t xml:space="preserve">Τμήματος Δημοτικών Δασών </w:t>
        <w:tab/>
        <w:tab/>
        <w:tab/>
        <w:tab/>
        <w:t xml:space="preserve">                    Περιβάλλοντος και Πολιτικής </w: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Προστασίας </w: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ΣΑΚΝΗΣ ΠΑΝΑΓΙΩΤΗΣ        ΜΠΑΜΠΟΣ ΝΙΚΟΛΑΟΣ                ΚΑΡΑΓΙΑΝΝΙΔΗΣ ΑΝΤΩΝΙΟΣ</w:t>
      </w:r>
    </w:p>
    <w:p>
      <w:pPr>
        <w:pStyle w:val="Heading3"/>
        <w:tabs>
          <w:tab w:val="clear" w:pos="720"/>
        </w:tabs>
        <w:ind w:lef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ΤΕ Δασοπόνων</w:t>
        <w:tab/>
        <w:tab/>
        <w:t xml:space="preserve">          ΠΕ Γεωπόνων</w:t>
      </w:r>
    </w:p>
    <w:sectPr>
      <w:headerReference w:type="default" r:id="rId8"/>
      <w:footerReference w:type="default" r:id="rId9"/>
      <w:type w:val="nextPage"/>
      <w:pgSz w:w="11906" w:h="16838"/>
      <w:pgMar w:left="1800" w:right="990" w:gutter="0" w:header="71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pacing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hanging="864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hanging="1008"/>
      <w:jc w:val="both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1152"/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hanging="129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hanging="1584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αρίθμησης"/>
    <w:qFormat/>
    <w:rPr/>
  </w:style>
  <w:style w:type="character" w:styleId="Char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1"/>
    <w:basedOn w:val="Normal"/>
    <w:qFormat/>
    <w:pPr>
      <w:ind w:left="1440" w:hanging="0"/>
      <w:jc w:val="both"/>
    </w:pPr>
    <w:rPr/>
  </w:style>
  <w:style w:type="paragraph" w:styleId="31">
    <w:name w:val="Σώμα κείμενου με εσοχή 31"/>
    <w:basedOn w:val="Normal"/>
    <w:qFormat/>
    <w:pPr>
      <w:ind w:left="2160" w:hanging="0"/>
      <w:jc w:val="both"/>
    </w:pPr>
    <w:rPr/>
  </w:style>
  <w:style w:type="paragraph" w:styleId="211">
    <w:name w:val="Σώμα κείμενου 21"/>
    <w:basedOn w:val="Normal"/>
    <w:qFormat/>
    <w:pPr>
      <w:jc w:val="both"/>
    </w:pPr>
    <w:rPr/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dra@naoussa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kodra@naoussa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User</dc:creator>
  <dc:description/>
  <cp:keywords/>
  <dc:language>en-US</dc:language>
  <cp:lastModifiedBy>morfo</cp:lastModifiedBy>
  <cp:lastPrinted>2023-10-19T09:54:00Z</cp:lastPrinted>
  <dcterms:modified xsi:type="dcterms:W3CDTF">2023-10-19T07:09:00Z</dcterms:modified>
  <cp:revision>103</cp:revision>
  <dc:subject/>
  <dc:title>EΛΛΗΝΙΚΗ ΔΗΜΟΚΡΑΤΙΑ</dc:title>
</cp:coreProperties>
</file>